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2"/>
        <w:gridCol w:w="4583"/>
      </w:tblGrid>
      <w:tr>
        <w:trPr>
          <w:trHeight w:val="93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2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28"/>
                <w:szCs w:val="28"/>
              </w:rPr>
              <w:t>Vorteil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</w:rPr>
              <w:t>Nachteile</w:t>
            </w:r>
          </w:p>
        </w:tc>
      </w:tr>
      <w:tr>
        <w:trPr>
          <w:trHeight w:val="125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ig organisatorische Vorbereitung: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prächsprotokoll vom Erstgespräch mit Betroffene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lbogen für Gespräch mit dem „Täter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n nicht eindeutig klar ist, dass Mobbing vorliegt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 Methoden, wie Streitschlichtung sinnvoll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nn es aufgrund des Verhörcharakters  zu Verunsicherungen führen</w:t>
            </w:r>
          </w:p>
        </w:tc>
      </w:tr>
      <w:tr>
        <w:trPr>
          <w:trHeight w:val="119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 im Team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lernen voneinand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erzeit ein Ansprechpartner zur Verfügu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te Kollegen können auch nicht beteiligten Lehrern die Methode näher bringe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peration von Betroffenen und „Täter“ wird nicht direkt beobachtet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klar, ob ehrliche Bemühungen angestrebt werde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ühungen werden erst im Abschlussgespräch durch Aussagen der Beteiligten ersichtlich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pferschutz in der „Bewährungszeit“ somit schwach</w:t>
            </w:r>
          </w:p>
        </w:tc>
      </w:tr>
      <w:tr>
        <w:trPr>
          <w:trHeight w:val="1274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„Täter“ wird geholfen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 Verhaltensweisen zu reflektiere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erhaltensweisen zu veränder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ngruppe wird nicht einbezogen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rwerb sozialer Kompetenzen bezieht sich ausschließlich auf den „Täter“</w:t>
            </w:r>
          </w:p>
        </w:tc>
      </w:tr>
      <w:tr>
        <w:trPr>
          <w:trHeight w:val="121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e Maßnahmen, die dem Betroffenen helfen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bbingsituation wurde ohne seine Beteiligung und nur durch Erwachsene behandel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troffenem  wird jegliche Selbstkompetenz entzoge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 Übergriffe können die Folge se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1:00Z</dcterms:created>
  <dc:creator>mel</dc:creator>
  <dc:description/>
  <dc:language>en-US</dc:language>
  <cp:lastModifiedBy>mel</cp:lastModifiedBy>
  <dcterms:modified xsi:type="dcterms:W3CDTF">2012-11-21T18:31:00Z</dcterms:modified>
  <cp:revision>1</cp:revision>
  <dc:subject/>
  <dc:title>                 Vorteile</dc:title>
</cp:coreProperties>
</file>